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ИТЕЛЬСТВО ЕВРЕЙСКОЙ АВТОНОМН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РАСПОРЯЖ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  <w:t>г. Биробиджан</w:t>
      </w:r>
    </w:p>
    <w:p>
      <w:pPr>
        <w:pStyle w:val="Heading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от________                                                                                                                           № ______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рабочей группы для проведения проверки финансово-хозяйственной деятельности областного государственного предприятия Еврейской автономной области «Облэнергоремонт плюс» за 2019 год и январь-апрель 2020 года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верки финансово-хозяйственной деятельности областного государственного предприятия Еврейской автономной области «Облэнергоремонт плюс»:</w:t>
      </w:r>
    </w:p>
    <w:p>
      <w:pPr>
        <w:pStyle w:val="Head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здать рабочую группу для проведения проверки финансово-хозяйственной деятельности областного государственного предприятия Еврейской автономной области «Облэнергоремонт плюс» за      2019 год и январь-апрель 2020 года (далее – рабочая группа) в следующем составе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4"/>
        <w:gridCol w:w="7216"/>
      </w:tblGrid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ий Анатольевич </w:t>
            </w:r>
          </w:p>
        </w:tc>
        <w:tc>
          <w:tcPr>
            <w:tcW w:w="721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заместителя председателя правительства Еврейской автоном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, руководитель рабочей группы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ьма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контроля (надзора) и реестров комитета тарифов и цен правительства 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д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ьевна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регулирования тарифов (цен) на товары и услуги комитета тарифов и цен правительства 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        специалист-эксперт        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дела       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лив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етического     комплекса     управления       жилищ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го хозяйства и энергетики правительства Еврейской автономной области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дного экономического анализа управления эконом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да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лаевна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онтроля (надзора) и реестров комитета тарифов и цен правительства 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Алексеевна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регулирования тарифов (цен) на товары и услуги комитета тарифов и цен правительства 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тролер-ревиз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е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дела управления государственной собственностью комитета по управлению государственным имуществ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а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Константино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технического анализа комитета тарифов и цен правительства 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аместитель начальник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дела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о социально-трудовым</w:t>
            </w:r>
            <w:r>
              <w:rPr>
                <w:rFonts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вопросам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управления трудовой занятости населения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авительства Еврейской автономн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ко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тролер-ревиз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Еврейской автономной обла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бочей группе:</w:t>
      </w:r>
    </w:p>
    <w:p>
      <w:pPr>
        <w:pStyle w:val="Head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срок до 03.07.2020 провести проверку финансово-хозяйственной деятельности областного государственного предприятия Еврейской автономной области «Облэнергоремонт плюс» за 2019 год и январь-апрель 2020 года;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срок до 10.07.2020 представить результаты проверки финансово-хозяйственной деятельности областного государственного предприятия Еврейской автономной области «Облэнергоремонт плюс» за 2019 год и январь-апрель 2020 года губернатору Еврейской автономн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а области</w:t>
        <w:tab/>
        <w:tab/>
        <w:tab/>
        <w:tab/>
        <w:tab/>
        <w:tab/>
        <w:tab/>
        <w:t>        Р.Э. Гольдштейн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outlineLvl w:val="0"/>
    </w:pPr>
    <w:rPr>
      <w:rFonts w:ascii="Times New Roman CYR" w:hAnsi="Times New Roman CYR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eastAsia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eastAsia="Times New Roman"/>
      <w:i/>
      <w:iCs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Times New Roman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7</Words>
  <Characters>3397</Characters>
  <CharactersWithSpaces>2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5:00Z</dcterms:created>
  <dc:creator/>
  <dc:description/>
  <dc:language>en-US</dc:language>
  <cp:lastModifiedBy/>
  <cp:lastPrinted>2020-06-02T10:37:00Z</cp:lastPrinted>
  <dcterms:modified xsi:type="dcterms:W3CDTF">2020-06-02T1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еева Ольга Леонидовна</vt:lpwstr>
  </property>
</Properties>
</file>